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Для отдела ЛОГИС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121285</wp:posOffset>
                </wp:positionV>
                <wp:extent cx="322897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Дополнительное соглашение к счёту №__________ от_________  о возврате качественного това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57.75pt;mso-wrap-distance-left:9.05pt;mso-wrap-distance-right:9.05pt;mso-wrap-distance-top:0pt;mso-wrap-distance-bottom:0pt;margin-top:-9.5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Дополнительное соглашение к счёту №__________ от_________  о возврате качественного това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Направляется клиентом по электронной почте </w:t>
      </w:r>
      <w:hyperlink r:id="rId2">
        <w:r>
          <w:rPr>
            <w:rStyle w:val="InternetLink"/>
            <w:b/>
            <w:sz w:val="18"/>
            <w:szCs w:val="18"/>
          </w:rPr>
          <w:t>rec@texenergo.ru</w:t>
        </w:r>
      </w:hyperlink>
    </w:p>
    <w:p>
      <w:pPr>
        <w:pStyle w:val="Heading"/>
        <w:jc w:val="righ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691"/>
      </w:tblGrid>
      <w:tr>
        <w:trPr>
          <w:trHeight w:val="567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 xml:space="preserve">Заполняется </w:t>
            </w:r>
            <w:r>
              <w:rPr>
                <w:rFonts w:cs="Arial" w:ascii="Arial" w:hAnsi="Arial"/>
                <w:b/>
                <w:color w:val="FFFFFF"/>
              </w:rPr>
              <w:t>Покупателем</w:t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упателя:</w:t>
            </w:r>
          </w:p>
        </w:tc>
        <w:tc>
          <w:tcPr>
            <w:tcW w:w="6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ное лицо (ФИО, тел.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и дата УПД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ции с кодом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зврат</w:t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о накладной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возвращаемой продукции: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чина возврата:</w:t>
            </w:r>
          </w:p>
        </w:tc>
      </w:tr>
      <w:tr>
        <w:trPr>
          <w:trHeight w:val="795" w:hRule="exact"/>
          <w:cantSplit w:val="true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81" w:hRule="atLeast"/>
        </w:trPr>
        <w:tc>
          <w:tcPr>
            <w:tcW w:w="105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ывая данное соглашение, вы добровольно соглашаетесь с условиями возврата продукции, которые указаны ниж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 возврате продукции может взиматься дополнительная комиссия. Размер комиссии устанавливается индивидуально в зависимости от типа продукции и причины возврата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миссия за возврат продукции составляет от 5 до 50% от её стоимости, но не менее 500 руб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денежных средств на расчётный счёт покупателя не производит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нежные средства за возвращаемую продукцию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 обязуетесь</w:t>
            </w:r>
            <w:r>
              <w:rPr>
                <w:rFonts w:cs="Arial" w:ascii="Arial" w:hAnsi="Arial"/>
                <w:sz w:val="22"/>
                <w:szCs w:val="22"/>
              </w:rPr>
              <w:t xml:space="preserve"> использовать в счёт оплаты последующих заказов в нашей компан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ость за сохранность груза во время перевозки несёт отправитель, в случае если упаковка или возвращаемая продукция будет повреждена, в возврате продукции может быть отказано, при этом транспортные расходы по отправке груза компенсированы не буду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дукции возможен только при сохранении товарного вида продукции, упаковки, заводских бирок и отсутствии следов монтажа и эксплуат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возврате продукции может быть отказано без объяснения причин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еральный директор ___________________________/_____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” _____________20__г.                                                                                                                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7408545</wp:posOffset>
                </wp:positionV>
                <wp:extent cx="6972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по рекламаци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pt;height:72pt;mso-wrap-distance-left:9.05pt;mso-wrap-distance-right:9.05pt;mso-wrap-distance-top:0pt;mso-wrap-distance-bottom:0pt;margin-top:583.35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 по реклам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же напоминаем Вам, что оплата счета (оферты) означает полное и безоговорочное согласие (акцепт) с условиями поставки товара по наименованию, ассортименту, количеству и цене. Если покупатель купил качественный товар, и поставщик надлежащим образом исполнил свои обязательства по договору поставки, то оснований для отказа от части товара и возврата его поставщику у покупателя нет. </w:t>
      </w:r>
    </w:p>
    <w:p>
      <w:pPr>
        <w:pStyle w:val="Normal"/>
        <w:rPr/>
      </w:pPr>
      <w:r>
        <w:rPr>
          <w:sz w:val="20"/>
          <w:szCs w:val="20"/>
        </w:rPr>
        <w:t xml:space="preserve">Подробная информация по условиям возврата продукции находится у нас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exenerg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4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360" w:after="0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@tex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3:00Z</dcterms:created>
  <dc:creator>Yury Sidorov</dc:creator>
  <dc:description>версия 1.0</dc:description>
  <cp:keywords/>
  <dc:language>en-US</dc:language>
  <cp:lastModifiedBy>Байгулова Лариса Геннадьевна</cp:lastModifiedBy>
  <cp:lastPrinted>2017-08-10T12:34:00Z</cp:lastPrinted>
  <dcterms:modified xsi:type="dcterms:W3CDTF">2023-11-09T12:23:00Z</dcterms:modified>
  <cp:revision>2</cp:revision>
  <dc:subject/>
  <dc:title>Рекламация</dc:title>
</cp:coreProperties>
</file>