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Для отдела ЛОГИСТИКИ</w:t>
      </w:r>
    </w:p>
    <w:p>
      <w:pPr>
        <w:pStyle w:val="Heading"/>
        <w:jc w:val="righ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Направляется клиентом по электронной почте </w:t>
      </w:r>
      <w:hyperlink r:id="rId2">
        <w:r>
          <w:rPr>
            <w:rStyle w:val="InternetLink"/>
            <w:b/>
            <w:sz w:val="18"/>
            <w:szCs w:val="18"/>
          </w:rPr>
          <w:t>rec@texenergo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94945</wp:posOffset>
                </wp:positionV>
                <wp:extent cx="53816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кт о расхождении №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 от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4.75pt;mso-wrap-distance-left:9.05pt;mso-wrap-distance-right:9.05pt;mso-wrap-distance-top:0pt;mso-wrap-distance-bottom:0pt;margin-top:15.3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кт о расхождении №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 от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"/>
        <w:gridCol w:w="953"/>
        <w:gridCol w:w="471"/>
        <w:gridCol w:w="1318"/>
        <w:gridCol w:w="1517"/>
        <w:gridCol w:w="1516"/>
        <w:gridCol w:w="2340"/>
      </w:tblGrid>
      <w:tr>
        <w:trPr>
          <w:trHeight w:val="567" w:hRule="atLeast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Заполняется </w:t>
            </w:r>
            <w:r>
              <w:rPr>
                <w:rFonts w:cs="Arial" w:ascii="Arial" w:hAnsi="Arial"/>
                <w:b/>
                <w:color w:val="FFFFFF"/>
              </w:rPr>
              <w:t xml:space="preserve">Покупателем </w:t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упателя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ое лицо (ФИО, тел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дата УПД: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: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товара (если есть):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7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сорт или недостача</w:t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и товара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товара по факту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товара по документам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недостач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излишков</w:t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рекламации:</w:t>
            </w:r>
          </w:p>
        </w:tc>
      </w:tr>
      <w:tr>
        <w:trPr>
          <w:trHeight w:val="1543" w:hRule="exact"/>
          <w:cantSplit w:val="true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тоятельства, при которых были выявлены дефекты: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05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 ___________________________/_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” _____________20__г.                                                                                                                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6998335</wp:posOffset>
                </wp:positionV>
                <wp:extent cx="697230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0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по реклам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78.75pt;mso-wrap-distance-left:9.05pt;mso-wrap-distance-right:9.05pt;mso-wrap-distance-top:0pt;mso-wrap-distance-bottom:0pt;margin-top:551.0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по реклам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что приём товара должен производиться согласно инструкции П-6 и П-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@tex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3:00Z</dcterms:created>
  <dc:creator>Yury Sidorov</dc:creator>
  <dc:description>версия 1.0</dc:description>
  <cp:keywords/>
  <dc:language>en-US</dc:language>
  <cp:lastModifiedBy>Байгулова Лариса Геннадьевна</cp:lastModifiedBy>
  <cp:lastPrinted>2011-09-14T12:28:00Z</cp:lastPrinted>
  <dcterms:modified xsi:type="dcterms:W3CDTF">2023-11-09T12:13:00Z</dcterms:modified>
  <cp:revision>2</cp:revision>
  <dc:subject/>
  <dc:title>Рекламация</dc:title>
</cp:coreProperties>
</file>